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Garamond" w:ascii="Garamond" w:hAnsi="Garamond"/>
          <w:b/>
          <w:i/>
          <w:sz w:val="40"/>
          <w:szCs w:val="40"/>
          <w:u w:val="single"/>
          <w:lang w:val="en-GB"/>
        </w:rPr>
        <w:t>The Lord of the Ring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SURVE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) General ques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w old are you? 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 you</w:t>
        <w:tab/>
        <w:t>( ) male</w:t>
        <w:tab/>
        <w:tab/>
        <w:t>( ) female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your nationality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 which country do you live at the moment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your occupation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religion do you belong to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Christianity</w:t>
        <w:tab/>
        <w:tab/>
        <w:t>( ) Islam</w:t>
        <w:tab/>
        <w:t>( ) Hinduism</w:t>
        <w:tab/>
        <w:t>( ) Buddhism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‘I don´t feel I belong to any religion!’</w:t>
        <w:tab/>
        <w:t>( ) other: 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you practise your religion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yes</w:t>
        <w:tab/>
        <w:tab/>
        <w:t>( ) ‘I am not very religious!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aspect(s) of your religion do you consider to be the most important one(s)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political system do you prefer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 ) republic</w:t>
        <w:tab/>
        <w:tab/>
        <w:t>( ) monarchy</w:t>
        <w:tab/>
        <w:tab/>
        <w:t>( ) anarchy</w:t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 ) other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e you member of a political group?</w:t>
        <w:tab/>
        <w:t>( ) yes</w:t>
        <w:tab/>
        <w:tab/>
        <w:t>( )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If you answered with ‘YES’:</w:t>
      </w:r>
      <w:r>
        <w:rPr>
          <w:rFonts w:cs="Garamond" w:ascii="Garamond" w:hAnsi="Garamond"/>
          <w:lang w:val="en-GB"/>
        </w:rPr>
        <w:t xml:space="preserve"> Which are the most important political interests/goals/ideas that you and your group represent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are your hobbies?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you have a principle/motto by which you live? If so, which one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values/virtues are especially important for you?*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freedom</w:t>
        <w:tab/>
        <w:t>( ) social security</w:t>
        <w:tab/>
        <w:t>( ) courage</w:t>
        <w:tab/>
        <w:t>( ) honour</w:t>
        <w:tab/>
        <w:t>( ) fidelity, loyalty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love</w:t>
        <w:tab/>
        <w:tab/>
        <w:t>( ) friendship</w:t>
        <w:tab/>
        <w:tab/>
        <w:t>( ) hope</w:t>
        <w:tab/>
        <w:t>( ) honesty</w:t>
        <w:tab/>
        <w:t>( ) peace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other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of the following aspects are the most important in your life?*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family</w:t>
        <w:tab/>
        <w:t>( ) friends</w:t>
        <w:tab/>
        <w:tab/>
        <w:t>( ) love</w:t>
        <w:tab/>
        <w:tab/>
        <w:t>( ) health</w:t>
        <w:tab/>
        <w:t>( ) career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religious faith</w:t>
        <w:tab/>
        <w:tab/>
        <w:tab/>
        <w:t>( ) respect</w:t>
        <w:tab/>
        <w:tab/>
        <w:tab/>
        <w:t>( ) material security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 ) other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what extent do you agree to the following statements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[ 5: I totally agree / 4: I agree / 3: I partly agree / 2: I don´t agree / 1: I don´t agree at all / 0: no comment ; I don´t know ]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72"/>
        <w:gridCol w:w="540"/>
        <w:gridCol w:w="540"/>
        <w:gridCol w:w="540"/>
        <w:gridCol w:w="540"/>
        <w:gridCol w:w="46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er corrup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eligious values should be respected more wid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re is always ho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liticians are corrupt and obsessed with powe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 xml:space="preserve">War must be avoided </w:t>
            </w:r>
            <w:r>
              <w:rPr>
                <w:rFonts w:cs="Garamond" w:ascii="Garamond" w:hAnsi="Garamond"/>
                <w:u w:val="single"/>
                <w:lang w:val="en-GB"/>
              </w:rPr>
              <w:t>at all ev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etimes war is inevitab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n order to ensure peace, war should always be an op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Without technology (cars, computers, etc.) I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en-GB"/>
              </w:rPr>
              <w:t>could not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live any mo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 xml:space="preserve">Without technology (cars, computers, etc.) I </w:t>
            </w:r>
            <w:r>
              <w:rPr>
                <w:rFonts w:cs="Garamond" w:ascii="Garamond" w:hAnsi="Garamond"/>
                <w:u w:val="single"/>
                <w:lang w:val="en-GB"/>
              </w:rPr>
              <w:t>would not want</w:t>
            </w:r>
            <w:r>
              <w:rPr>
                <w:rFonts w:cs="Garamond" w:ascii="Garamond" w:hAnsi="Garamond"/>
                <w:lang w:val="en-GB"/>
              </w:rPr>
              <w:t xml:space="preserve"> to live any mo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an is like a virus that destroys the plane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ingle men can achieve very mu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 your opinion, what are the greatest problems of our time?*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pollution</w:t>
        <w:tab/>
        <w:tab/>
        <w:tab/>
        <w:t>( ) loss of values</w:t>
        <w:tab/>
        <w:t>( ) war and terror</w:t>
        <w:tab/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gap between rich and poor</w:t>
        <w:tab/>
        <w:tab/>
        <w:tab/>
        <w:t xml:space="preserve">( ) globalization, modernization 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( ) other aspects: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you have idols? If so, name them and briefly explain why: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) Concerning the boo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n did you read ‘The Lord of the Rings’ fort he first time? 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often have you already read ‘The Lord of the Rings?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other books by Tolkien have you read as well?*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Hobbit</w:t>
        <w:tab/>
        <w:tab/>
        <w:t>( ) The Silmarillion</w:t>
        <w:tab/>
        <w:t>( ) Book of Lost Tales</w:t>
        <w:tab/>
        <w:tab/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( ) essays</w:t>
        <w:tab/>
        <w:tab/>
        <w:t>( ) short stories</w:t>
        <w:tab/>
        <w:tab/>
        <w:t>( ) other: 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lang w:val="en-GB"/>
        </w:rPr>
        <w:t xml:space="preserve">Which books </w:t>
      </w:r>
      <w:r>
        <w:rPr>
          <w:rFonts w:cs="Garamond" w:ascii="Garamond" w:hAnsi="Garamond"/>
          <w:u w:val="single"/>
          <w:lang w:val="en-GB"/>
        </w:rPr>
        <w:t>on</w:t>
      </w:r>
      <w:r>
        <w:rPr>
          <w:rFonts w:cs="Garamond" w:ascii="Garamond" w:hAnsi="Garamond"/>
          <w:lang w:val="en-GB"/>
        </w:rPr>
        <w:t xml:space="preserve"> Tolkien have you already read, respectively which themes do these books deal with?*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biography</w:t>
        <w:tab/>
        <w:tab/>
        <w:t>( ) nordic myths</w:t>
        <w:tab/>
        <w:t>( ) Tolkien´s religious belief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war experience</w:t>
        <w:tab/>
        <w:t>( ) linguistic studies</w:t>
        <w:tab/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philosophical and mythological background information</w:t>
        <w:tab/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( ) other topics: 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o is your favourite character from the books and why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 : 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your favourite quote from the books and why?</w:t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  <w:lang w:val="en-GB"/>
        </w:rPr>
        <w:t>‘</w:t>
      </w:r>
      <w:r>
        <w:rPr>
          <w:rFonts w:cs="Garamond" w:ascii="Garamond" w:hAnsi="Garamond"/>
        </w:rPr>
        <w:t>____________________________________________________________________’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explanation: 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do you spontaneously connect with the following words (only catchwords)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Frodo: _________________________</w:t>
        <w:tab/>
        <w:t>Ring: 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lves: _________________________</w:t>
        <w:tab/>
        <w:t>Shire: 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agorn: _______________________</w:t>
        <w:tab/>
        <w:t>Morgoth: 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uron: ________________________</w:t>
        <w:tab/>
        <w:t>Ents: 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alinor: ________________________</w:t>
        <w:tab/>
        <w:t>Gollum: 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ildur: _________________________</w:t>
        <w:tab/>
        <w:t>Ringwraiths: 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andalf: ________________________</w:t>
        <w:tab/>
        <w:t>Ilúvatar: 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rdor: _________________________</w:t>
        <w:tab/>
        <w:t>Isengard: 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cs: ___________________________</w:t>
        <w:tab/>
        <w:t>Hobbits: 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m: ____________________________</w:t>
        <w:tab/>
        <w:t>Lothlórien: 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ruman: ________________________</w:t>
        <w:tab/>
        <w:t>Denethor: 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Faramir: _________________________</w:t>
        <w:tab/>
        <w:t>Rivendell: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personally fascinates you about the books?*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exciting story</w:t>
        <w:tab/>
        <w:tab/>
        <w:t>( ) Tolkien´s creativity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detailed descriptions</w:t>
        <w:tab/>
        <w:t>( ) philosophical, mythological, religious etc. aspects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topical relevance of the themes the book deals with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( ) other aspects: 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>C) Concerning Peter Jackson´s film adap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many of the three films have you seen and how often?</w:t>
        <w:tab/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[ (A) not at all          (B) once          (C) a few times          (D) more than five times ]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Fellowship of the Ring</w:t>
        <w:tab/>
        <w:tab/>
        <w:t>(A) (B) (C) (D)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Two Towers</w:t>
        <w:tab/>
        <w:tab/>
        <w:tab/>
        <w:t>(A) (B) (C) (D)</w:t>
        <w:tab/>
        <w:tab/>
        <w:tab/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Return of the King</w:t>
        <w:tab/>
        <w:tab/>
        <w:t>(A) (B) (C) (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especially fascinates you about the motion picture trilogy?*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plot</w:t>
        <w:tab/>
        <w:tab/>
        <w:t>( ) actors´ ensemble</w:t>
        <w:tab/>
        <w:t>( ) visual effects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score</w:t>
        <w:tab/>
        <w:t>( ) landscape of New Zealand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the great achievement in adopting such an enormous work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 ) just everything!!!</w:t>
        <w:tab/>
        <w:t>( ) nothing!!!</w:t>
        <w:tab/>
        <w:t>( ) other aspects: 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what extent do you agree to the following statements?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[ 5: I totally agree / 4: I agree / 3: I partly agree / 2: I don´t agree / 1: I don´t agree at all / 0: no comment ; I don´t know ]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4"/>
        <w:gridCol w:w="443"/>
        <w:gridCol w:w="443"/>
        <w:gridCol w:w="443"/>
        <w:gridCol w:w="443"/>
        <w:gridCol w:w="4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e films are typical Hollywood mainstream tra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e films are too lo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All in all, Tolkien´s message is conveyed in the films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e films cannot live up to the book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ne should not compare ‘book’ and ‘film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Which of the following alterations between the books and the films do you find good / partly good / not good? 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[ 5: better than the book / 4: good / 3: all in all good / 2: partly good / 1: not good / 0: no comment ; I don´t know ]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4"/>
        <w:gridCol w:w="376"/>
        <w:gridCol w:w="510"/>
        <w:gridCol w:w="443"/>
        <w:gridCol w:w="443"/>
        <w:gridCol w:w="4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wen´s enlarged ro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nhanced importance of the battl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ethor´s changed charact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amir´s changed charact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aruman´s death (only on the Extended Edition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bridgements (e.g. Old Forest, Tom Bombadil, Scouring of the Shire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dditional comments, possible explanations: 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o is your favourite actor/character from the films and why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 : 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is your favourite scene and why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explanation: 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n a short final statement explain – if in your opinion the questions above leave out crucial arguments – whether and why you (don´t) like the motion picture trilogy: 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) Concerning fan communit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n did you join membership of your fan community?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y did you join? 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much time do you spend with Tolkien´s work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) within the scope of the community: _____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) apart from your community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of the following aspects are you interested in, respectively which activities concerning ‘The Lord of the Rings’ do you pursue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: within the scope of your community</w:t>
        <w:tab/>
        <w:t>B: apart from your communi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46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y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ry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ublic events of acadamic k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n meet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reative working, e.g. writing, drawing, role plays, costu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merchandising (e.g. board games, action figures, trading cards, replicas, posters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iscussions, e.g. in the Internet or at fan meet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How much time do you invest in the activities of your fan community? 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ch function does the fan community have for you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important is the fan community for your everyday life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L QUESTION: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To what extent has ‘The Lord of the Rings’ influenced/changed/enriched your life?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  <w:t>critical remarks and additional comments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rFonts w:cs="Signature;Times New Roman" w:ascii="Signature;Times New Roman" w:hAnsi="Signature;Times New Roman"/>
          <w:sz w:val="36"/>
          <w:szCs w:val="36"/>
          <w:lang w:val="en-GB"/>
        </w:rPr>
        <w:t>Thank you very much for your participation!!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50:00Z</dcterms:created>
  <dc:creator>Privat</dc:creator>
  <dc:description/>
  <dc:language>en-US</dc:language>
  <cp:lastModifiedBy>Michael</cp:lastModifiedBy>
  <cp:lastPrinted>2006-09-08T21:50:00Z</cp:lastPrinted>
  <dcterms:modified xsi:type="dcterms:W3CDTF">2006-09-10T02:50:00Z</dcterms:modified>
  <cp:revision>2</cp:revision>
  <dc:subject/>
  <dc:title>The Lord of the Rings</dc:title>
</cp:coreProperties>
</file>